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202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"/>
        </w:rPr>
        <w:t>2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年度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（联合）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“双随机、一公开”抽查工作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8"/>
        <w:gridCol w:w="955"/>
        <w:gridCol w:w="2096"/>
        <w:gridCol w:w="975"/>
        <w:gridCol w:w="1680"/>
        <w:gridCol w:w="1785"/>
        <w:gridCol w:w="1230"/>
        <w:gridCol w:w="1740"/>
        <w:gridCol w:w="1822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任务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类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事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对象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比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慧监管（信用风险分类）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起主体指导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合单位</w:t>
            </w:r>
          </w:p>
        </w:tc>
      </w:tr>
      <w:tr>
        <w:trPr>
          <w:trHeight w:val="20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旅行社双随机抽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未取得旅游经营许可的旅行社擅自经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业务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旅行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企业信用风险分类结果，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企业分别递加抽查比例、频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文化市场综合执法队发起、文旅局市场科指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监督管理局</w:t>
            </w:r>
          </w:p>
        </w:tc>
      </w:tr>
      <w:tr>
        <w:trPr>
          <w:trHeight w:val="26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经营性互联网文化单位双随机抽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性互联网文化单位安全生产检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性互联网文化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企业信用风险分类结果，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企业分别递加抽查比例、频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文化市场综合执法队发起、文旅局市场科指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监督管理局</w:t>
            </w:r>
          </w:p>
        </w:tc>
      </w:tr>
    </w:tbl>
    <w:p>
      <w:pPr>
        <w:pStyle w:val="Normal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202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"/>
        </w:rPr>
        <w:t>2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年度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（内部）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“双随机、一公开”抽查工作计划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1"/>
        <w:gridCol w:w="966"/>
        <w:gridCol w:w="2215"/>
        <w:gridCol w:w="915"/>
        <w:gridCol w:w="1469"/>
        <w:gridCol w:w="1891"/>
        <w:gridCol w:w="1230"/>
        <w:gridCol w:w="1755"/>
        <w:gridCol w:w="1982"/>
      </w:tblGrid>
      <w:tr>
        <w:trPr>
          <w:trHeight w:val="1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比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监管（信用风险分类）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主体指导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单位</w:t>
            </w:r>
          </w:p>
        </w:tc>
      </w:tr>
      <w:tr>
        <w:trPr>
          <w:trHeight w:val="3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旅行社双随机抽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未取得旅游经营许可的旅行社擅自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业务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行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企业信用风险分类结果，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企业分别递加抽查比例、频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文化市场综合执法队发起、文旅局市场科指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54:00Z</dcterms:created>
  <dc:creator>妖孽</dc:creator>
  <dc:description/>
  <dc:language>en-US</dc:language>
  <cp:lastModifiedBy>Administrator</cp:lastModifiedBy>
  <cp:lastPrinted>2022-10-25T17:59:00Z</cp:lastPrinted>
  <dcterms:modified xsi:type="dcterms:W3CDTF">2022-10-25T11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3AC11933F4F1A8988980248030E62</vt:lpwstr>
  </property>
  <property fmtid="{D5CDD505-2E9C-101B-9397-08002B2CF9AE}" pid="3" name="KSOProductBuildVer">
    <vt:lpwstr>2052-11.1.0.12358</vt:lpwstr>
  </property>
</Properties>
</file>